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2838"/>
            </w:tblGrid>
            <w:tr>
              <w:trPr>
                <w:trHeight w:val="47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3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10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90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69"/>
              <w:gridCol w:w="8117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11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然蜂蜜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6541_00_e.pdf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溴虫腈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政府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11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日本外务省经济事务部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10-19T12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