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8"/>
              <w:gridCol w:w="2838"/>
            </w:tblGrid>
            <w:tr>
              <w:trPr>
                <w:trHeight w:val="472" w:hRule="atLeast"/>
              </w:trPr>
              <w:tc>
                <w:tcPr>
                  <w:tcW w:w="5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29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4-10-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690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69"/>
              <w:gridCol w:w="8117"/>
            </w:tblGrid>
            <w:tr>
              <w:trPr/>
              <w:tc>
                <w:tcPr>
                  <w:tcW w:w="669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117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消费者事务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A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然蜂蜜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•</w:t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、某些根茎和块茎植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及柑橘类水果果皮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马黛茶及调味香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籽和含油果实、杂粮、种子和水果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及食品添加剂等的规格和标准进行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2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4/SPS/JPN/24_06534_00_e.pdf</w:t>
                  </w:r>
                  <w:bookmarkEnd w:id="0"/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列农药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灭螨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通过后，这些最大残留限量将在政府官方公报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上公布（日文版）。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截止日期之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截止日期之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段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仅对更新的最大残留限量（已在附件中以黑色圆圈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记）提出评议意见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日本外务省经济事务部国际贸易处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Admin</cp:lastModifiedBy>
  <dcterms:modified xsi:type="dcterms:W3CDTF">2024-10-19T12:30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