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  <w:gridCol w:w="2834"/>
            </w:tblGrid>
            <w:tr>
              <w:trPr>
                <w:trHeight w:val="472" w:hRule="atLeast"/>
              </w:trPr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4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19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国环境食品和乡村事务部及健康与安全执行局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（以及相关的英国商品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木本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2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开心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20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“其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本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209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芒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630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木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63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作为参考，英国商品代码的完整列表载于英国农药最大残留限量法定登记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部分——见链接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</w:t>
                  </w:r>
                  <w:r>
                    <w:rPr>
                      <w:rFonts w:cs="Times New Roman"/>
                      <w:lang w:val="en-GB"/>
                    </w:rPr>
                    <w:t>GB</w:t>
                  </w:r>
                  <w:r>
                    <w:rPr>
                      <w:rFonts w:cs="Times New Roman"/>
                      <w:lang w:val="en-GB"/>
                    </w:rPr>
                    <w:t>最大残留限量法定登记册》，新增了咯菌腈的英国最大残留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9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GBR/24_06092_00_e.pdf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与安全执行局收到一份申请，要求为芒果、木瓜和木本坚果（不包括开心果）设定新的最大残留限量。评估后，引入了新的最大残留限量以设定进口限量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支持新的最大残留限量的评估报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合理意见可通过以下链接获得。本文件提供了新的最大残留限量的完整列表，请参见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页：评估在芒果、木瓜和木本坚果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表氟虫腈的新的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hse.gov.uk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通报用途的食品中产生的残留量来看，消费者暴露量低于毒理学参考值，因此预计不会对人类健康产生有害影响。由于残留量超过了现行的最大残留限量，因此正在采用新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根据农药残留联席会议评定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号活性物质得出的食典委标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2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