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  <w:gridCol w:w="2834"/>
            </w:tblGrid>
            <w:tr>
              <w:trPr>
                <w:trHeight w:val="472" w:hRule="atLeast"/>
              </w:trPr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GBR/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4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8"/>
              <w:gridCol w:w="8198"/>
            </w:tblGrid>
            <w:tr>
              <w:trPr/>
              <w:tc>
                <w:tcPr>
                  <w:tcW w:w="588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英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国环境食品和乡村事务部及健康与安全执行局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（以及相关的英国商品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柑橘类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100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香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63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*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作为参考，英国商品代码的完整列表载于英国农药最大残留限量法定登记册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部分——见链接）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</w:t>
                  </w:r>
                  <w:r>
                    <w:rPr>
                      <w:rFonts w:cs="Times New Roman"/>
                      <w:lang w:val="en-GB"/>
                    </w:rPr>
                    <w:t>GB</w:t>
                  </w:r>
                  <w:r>
                    <w:rPr>
                      <w:rFonts w:cs="Times New Roman"/>
                      <w:lang w:val="en-GB"/>
                    </w:rPr>
                    <w:t>最大残留限量法定登记册》，新增了异噻菌胺的英国最大残留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9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GBR/24_06053_00_e.pdf</w:t>
                  </w:r>
                  <w:bookmarkEnd w:id="0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噻菌胺在英国不是一种经批准的活性物质。健康与安全执行局收到了一份申请，要求为柑橘类水果和香蕉设定新的最大残留限量。评估后，引入了新的最大残留限量以设定进口限量。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支持新的最大残留限量的评估报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合理意见可通过以下链接获得。本文件提供了新的或提高了的最大残留限量的完整列表，请参见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页：评估在柑橘类水果和香蕉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表的异噻菌胺的新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hse.gov.uk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从通报用途的食品中产生的残留量来看，消费者暴露量低于毒理学参考值，因此预计不会对人类健康产生有害影响。由于残留量超过了现行的最大残留限量，因此正在采用新的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世贸组织卫生与植物检疫措施国家通报机构及咨询点环境、食品和乡村事务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acoleBuilding2MarshamStLondonSW1P4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@defra.gov.uk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.uk/government/organisations/department-for-environment-food-rural-affairs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2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