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3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93"/>
              <w:gridCol w:w="8393"/>
            </w:tblGrid>
            <w:tr>
              <w:trPr/>
              <w:tc>
                <w:tcPr>
                  <w:tcW w:w="39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279</w:t>
                  </w:r>
                  <w:r>
                    <w:rPr>
                      <w:rFonts w:cs="Times New Roman"/>
                      <w:lang w:val="en-GB"/>
                    </w:rPr>
                    <w:t>法规草案，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，将活性成分</w:t>
                  </w:r>
                  <w:r>
                    <w:rPr>
                      <w:rFonts w:cs="Times New Roman"/>
                      <w:lang w:val="en-GB"/>
                    </w:rPr>
                    <w:t>Q06-</w:t>
                  </w:r>
                  <w:r>
                    <w:rPr>
                      <w:rFonts w:cs="Times New Roman"/>
                      <w:lang w:val="en-GB"/>
                    </w:rPr>
                    <w:t>壳聚糖列入《农药、家用清洁产品和木材防腐剂活性成分专论清单》。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863763/CONSULTA+P%C3%9ABLICA+N%C2%BA+1279++GGTOX.pdf/6a688a9a-2c54-4764-9cd8-6610a0d1b901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意见表：</w:t>
                  </w:r>
                  <w:r>
                    <w:rPr>
                      <w:rFonts w:ascii="Times New Roman" w:hAnsi="Times New Roman" w:cs="宋体;SimSun" w:eastAsia="Calibri"/>
                      <w:i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pesquisa.anvisa.gov.br/index.php/179284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6003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Q0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壳聚糖列入《农药、家用清洁产品和木材防腐剂活性成分专论清单》。该清单已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中公布。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9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1:1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