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BRAZIL</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Brazilian Health Regulatory Agency (ANVIS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Environment. Health protection. Safety (ICS code(s): 13)</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solution 1278, 6 September 2024.</w:t>
            </w:r>
            <w:r>
              <w:rPr>
                <w:b/>
              </w:rPr>
              <w:t xml:space="preserve"> Language(s):</w:t>
            </w:r>
            <w:r>
              <w:rPr/>
              <w:t xml:space="preserve"> Portuguese</w:t>
            </w:r>
            <w:r>
              <w:rPr>
                <w:bCs/>
              </w:rPr>
              <w:t>.</w:t>
            </w:r>
            <w:r>
              <w:rPr/>
              <w:t xml:space="preserve"> </w:t>
            </w:r>
            <w:r>
              <w:rPr>
                <w:b/>
              </w:rPr>
              <w:t>Number of pages:</w:t>
            </w:r>
            <w:r>
              <w:rPr/>
              <w:t xml:space="preserve"> 4</w:t>
            </w:r>
          </w:p>
          <w:p>
            <w:pPr>
              <w:pStyle w:val="Normal"/>
              <w:widowControl w:val="false"/>
              <w:rPr/>
            </w:pPr>
            <w:r>
              <w:rPr/>
              <w:t>Draft: </w:t>
            </w:r>
            <w:hyperlink r:id="rId2">
              <w:r>
                <w:rPr>
                  <w:rStyle w:val="InternetLink"/>
                </w:rPr>
                <w:t>https://antigo.anvisa.gov.br/documents/10181/6862701/CONSULTA+P%C3%9ABLICA+n%C2%BA+1278_2024+-+Monografia+Agrot%C3%B3xicos+-+GGTOX.pdf/e1a68f11-60c7-4120-ae24-f2991ab711a3</w:t>
              </w:r>
            </w:hyperlink>
          </w:p>
          <w:p>
            <w:pPr>
              <w:pStyle w:val="Normal"/>
              <w:widowControl w:val="false"/>
              <w:rPr/>
            </w:pPr>
            <w:r>
              <w:rPr/>
              <w:t xml:space="preserve">Comment form: </w:t>
            </w:r>
            <w:hyperlink r:id="rId3" w:tgtFrame="_blank">
              <w:r>
                <w:rPr>
                  <w:color w:val="0000FF"/>
                  <w:u w:val="single"/>
                </w:rPr>
                <w:t>http://pesquisa.anvisa.gov.br/index.php/997726?lang=pt-BR</w:t>
              </w:r>
            </w:hyperlink>
          </w:p>
          <w:p>
            <w:pPr>
              <w:pStyle w:val="Normal"/>
              <w:widowControl w:val="false"/>
              <w:spacing w:before="0" w:after="120"/>
              <w:rPr/>
            </w:pPr>
            <w:hyperlink r:id="rId4" w:tgtFrame="_blank">
              <w:r>
                <w:rPr>
                  <w:color w:val="0000FF"/>
                  <w:u w:val="single"/>
                </w:rPr>
                <w:t>https://members.wto.org/crnattachments/2024/SPS/BRA/24_05943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resolution proposes the update of active ingredients A29 - ACETAMIPRID, A66 - INDOLACETIC ACID, B26 - BIFENTRINE, C47 - CYPRODINIL, E26 - SPIROMESIFEN, E33 - SPIROPIDIONE, F46 - FLUMIOXAZINE, F49 - FLUDIOXONIL, F72 - FLUOPYRAM, M01 - MALTHIONE, M02 - MANCOZEB, O01 - Ó VEGETABLE OIL, O02 </w:t>
              <w:noBreakHyphen/>
              <w:t> MINERAL OIL, Q05.1 - QUIZALOFOPE-P ETHYLIC, S13 - S-METOLACHLORINE, S20 </w:t>
              <w:noBreakHyphen/>
              <w:t> SACCHAROMYCES CEREVISIAE, T28 - TRICLOPIR BUTYLIC and T70 </w:t>
              <w:noBreakHyphen/>
              <w:t> TOLFENPYRADE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24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 after the end of the consultation period.</w:t>
            </w:r>
          </w:p>
          <w:p>
            <w:pPr>
              <w:pStyle w:val="Normal"/>
              <w:widowControl w:val="false"/>
              <w:spacing w:before="0" w:after="120"/>
              <w:rPr/>
            </w:pPr>
            <w:r>
              <w:rPr>
                <w:b/>
              </w:rPr>
              <w:t xml:space="preserve">Proposed date of publication </w:t>
            </w:r>
            <w:r>
              <w:rPr>
                <w:b/>
                <w:i/>
              </w:rPr>
              <w:t>(dd/mm/yy)</w:t>
            </w:r>
            <w:r>
              <w:rPr>
                <w:b/>
              </w:rPr>
              <w:t>:</w:t>
            </w:r>
            <w:r>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 after the end of the consultation perio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8 November 2024</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3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3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BRA/2330</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11 Sept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6265)</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057a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862701/CONSULTA+P&#218;BLICA+n&#186;+1278_2024+-+Monografia+Agrot&#243;xicos+-+GGTOX.pdf/e1a68f11-60c7-4120-ae24-f2991ab711a3" TargetMode="External"/><Relationship Id="rId3" Type="http://schemas.openxmlformats.org/officeDocument/2006/relationships/hyperlink" Target="http://pesquisa.anvisa.gov.br/index.php/997726?lang=pt-BR" TargetMode="External"/><Relationship Id="rId4" Type="http://schemas.openxmlformats.org/officeDocument/2006/relationships/hyperlink" Target="https://members.wto.org/crnattachments/2024/SPS/BRA/24_05943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ed277e7-0730-4018-af0b-3a9224706402</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F82C1214-9A6C-483B-AB65-CBC5B9141457}">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78</Words>
  <Characters>3549</Characters>
  <CharactersWithSpaces>40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9-11T07:35: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330</vt:lpwstr>
  </property>
  <property fmtid="{D5CDD505-2E9C-101B-9397-08002B2CF9AE}" pid="3" name="TitusGUID">
    <vt:lpwstr>7ed277e7-0730-4018-af0b-3a9224706402</vt:lpwstr>
  </property>
  <property fmtid="{D5CDD505-2E9C-101B-9397-08002B2CF9AE}" pid="4" name="WTOCLASSIFICATION">
    <vt:lpwstr>WTO OFFICIAL</vt:lpwstr>
  </property>
</Properties>
</file>