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2840"/>
            </w:tblGrid>
            <w:tr>
              <w:trPr>
                <w:trHeight w:val="472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2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63"/>
              <w:gridCol w:w="8423"/>
            </w:tblGrid>
            <w:tr>
              <w:trPr/>
              <w:tc>
                <w:tcPr>
                  <w:tcW w:w="3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42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决议草案</w:t>
                  </w:r>
                  <w:r>
                    <w:rPr>
                      <w:rFonts w:cs="Times New Roman"/>
                      <w:lang w:val="en-GB"/>
                    </w:rPr>
                    <w:t>1278</w:t>
                  </w:r>
                  <w:r>
                    <w:rPr>
                      <w:rFonts w:cs="Times New Roman"/>
                      <w:lang w:val="en-GB"/>
                    </w:rPr>
                    <w:t>，更新农药活性成分清单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862701/CONSULTA+P%C3%9ABLICA+n%C2%BA+1278_2024+-+Monografia+Agrot%C3%B3xicos+-+GGTOX.pdf/e1a68f11-60c7-4120-ae24-f2991ab711a3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意见表：</w:t>
                  </w:r>
                  <w:r>
                    <w:rPr>
                      <w:rFonts w:ascii="Times New Roman" w:hAnsi="Times New Roman" w:cs="宋体;SimSun" w:eastAsia="Calibri"/>
                      <w:i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esquisa.anvisa.gov.br/index.php/997726?lang=pt-BR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5943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更新农药、家用清洁产品和木材防腐剂活性成分专论清单上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6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吲哚乙酸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环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螺螨甲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3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氧哌啶乙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炔氟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咯菌腈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菌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拉硫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01-Ó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油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矿物油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Q05.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喹禾灵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3-S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丙甲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酿酒酵母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2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氯吡氧乙酸丁氧基乙酯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虫酰胺，该草案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《官方公报》的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发布。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42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1:1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