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UNITED STATES OF AMERIC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Environmental Protection Agency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Leaf petiol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Ethaboxam; Pesticide Tolerances. Final Rule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08-21/html/2020-17153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is regulation establishes a tolerance for residues of ethaboxam in or on leaf petiole vegetable subgroup 22B. The Interregional Project Number 4 (IR-4) requested this tolerance under the Federal Food, Drug, and Cosmetic Act (FFDCA)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24-08-23/html/2024-19000.htm</w:t>
              </w:r>
            </w:hyperlink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3 August 2024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3 August 202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3 August 2024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t applicabl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 ] National Enquiry Point. Address, fax number and e-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omments should be submitted to the US Environmental Protection Agency's WTO SPS team at </w:t>
            </w:r>
            <w:hyperlink r:id="rId4">
              <w:r>
                <w:rPr>
                  <w:color w:val="0000FF"/>
                  <w:u w:val="single"/>
                </w:rPr>
                <w:t>EPAWTOSPS@epa.gov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 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r>
                <w:rPr>
                  <w:bCs/>
                  <w:color w:val="0000FF"/>
                  <w:u w:val="single"/>
                </w:rPr>
                <w:t>https://www.govinfo.gov/content/pkg/FR-2024-08-23/html/2024-19000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7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7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0866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5.85pt;width:188.95pt;height:55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USA/3474</w:t>
          </w:r>
          <w:bookmarkEnd w:id="4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5"/>
          <w:bookmarkEnd w:id="6"/>
          <w:r>
            <w:rPr>
              <w:szCs w:val="16"/>
            </w:rPr>
            <w:t>30 August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</w:t>
          </w:r>
          <w:bookmarkStart w:id="8" w:name="spsSerialNumber"/>
          <w:bookmarkEnd w:id="8"/>
          <w:r>
            <w:rPr>
              <w:color w:val="FF0000"/>
              <w:szCs w:val="16"/>
            </w:rPr>
            <w:t>24-6081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Sanitary and Phytosanitary Measures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paragraph" w:styleId="Revision">
    <w:name w:val="Revision"/>
    <w:uiPriority w:val="99"/>
    <w:semiHidden/>
    <w:qFormat/>
    <w:rsid w:val="00d70008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08-21/html/2020-17153.htm" TargetMode="External"/><Relationship Id="rId3" Type="http://schemas.openxmlformats.org/officeDocument/2006/relationships/hyperlink" Target="https://www.govinfo.gov/content/pkg/FR-2024-08-23/html/2024-19000.htm" TargetMode="External"/><Relationship Id="rId4" Type="http://schemas.openxmlformats.org/officeDocument/2006/relationships/hyperlink" Target="mailto:EPAWTOSPS@epa.gov" TargetMode="External"/><Relationship Id="rId5" Type="http://schemas.openxmlformats.org/officeDocument/2006/relationships/hyperlink" Target="https://www.govinfo.gov/content/pkg/FR-2024-08-23/html/2024-19000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9011a0e6-edc4-4f52-8d2f-3f3a4deb6d23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72C09617-926F-497E-BA86-9C0EE482D911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45</Words>
  <Characters>2670</Characters>
  <CharactersWithSpaces>3060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4-08-30T14:48:00Z</dcterms:modified>
  <cp:revision>1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74</vt:lpwstr>
  </property>
  <property fmtid="{D5CDD505-2E9C-101B-9397-08002B2CF9AE}" pid="3" name="TitusGUID">
    <vt:lpwstr>9011a0e6-edc4-4f52-8d2f-3f3a4deb6d23</vt:lpwstr>
  </property>
  <property fmtid="{D5CDD505-2E9C-101B-9397-08002B2CF9AE}" pid="4" name="WTOCLASSIFICATION">
    <vt:lpwstr>WTO OFFICIAL</vt:lpwstr>
  </property>
</Properties>
</file>