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8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0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6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KOR/24_05745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案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1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配方中霉菌毒素的限量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【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】、【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】和【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】中的食品配料清单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3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并制定食品中农药的最大残留限量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0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农药，包括吡咯烷酮】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4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并制定食品中兽药的最大残留限量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5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并制定通用检测方法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6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其他条款，例如文本的澄清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办公室食品药品安全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部网站获取，网址为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也可从以下途径获取：国际合作办公室食品药品安全部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