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8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水生动物和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作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坚果，柑橘类水果的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水果，杂粮、种子及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敌敌畏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残留物–农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索引–第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号–敌敌畏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小麦和玉米（玉蜀黍包括爆粒玉米和甜玉米）由于日本的膳食暴露和国内残留物数据，当前小麦和玉米（包括爆粒玉米和甜玉米）中敌敌畏的最大残留限量低于食典委标准。经过重新评估，本次会议上玉米的最大残留限量进一步降低至</w:t>
                  </w:r>
                  <w:r>
                    <w:rPr>
                      <w:rFonts w:cs="Times New Roman"/>
                      <w:lang w:val="en-GB"/>
                    </w:rPr>
                    <w:t>0.1ppm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所附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