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8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773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128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4-09-0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4-618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消费者事务局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A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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类和可食用肉类内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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水生动物和甲壳类动物、软体动物及其他水生无脊椎动物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3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3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3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3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3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3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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乳制品、禽蛋和天然蜂蜜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4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4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4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4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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动物源性产品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5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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用蔬菜及某些根茎和块茎植物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1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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用水果和坚果、柑橘类水果果皮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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马黛茶及调味香料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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谷物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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油籽和含油果实、杂粮、种子和水果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1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动物油脂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根据《食品卫生法》对食品及食品添加剂等的规格和标准进行修订（修订农药残留标准）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3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4/SPS/JPN/24_05848_00_e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关于下列农药的最大残留限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的提案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农药：奎诺氟喹宁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《食品卫生法》（英文版）。通过后，这些最大残留限量将在《政府官方公报》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Kampo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上公布（日文版）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在适当时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在适当时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将在一段时间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国际贸易处经济事务局外交部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13)550183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quiry@mofa.go.jp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国际贸易处经济事务局外交部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13)550183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quiry@mofa.go.jp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 K Zhao</cp:lastModifiedBy>
  <dcterms:modified xsi:type="dcterms:W3CDTF">2024-09-13T09:46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