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1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水生动物和甲壳类动物、软体动物及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5845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吡菌苯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所附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09-13T09:4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