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1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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584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美托喹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所附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09-13T09:4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