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9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617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消费者事务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A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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咖啡、茶、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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格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5843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丁氟螨酯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数据库索引号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73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丁氟螨酯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所附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 K Zhao</cp:lastModifiedBy>
  <dcterms:modified xsi:type="dcterms:W3CDTF">2024-09-13T09:4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