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27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09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617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消费者事务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A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所有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及食品添加剂等的规格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JPN/24_05842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确定免除对农药残留物质（氧化锌）的最大残留限量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LAD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将规定为“食品中不会对健康造成任何不利影响的物质”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时间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处经济事务局外交部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处经济事务局外交部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 K Zhao</cp:lastModifiedBy>
  <dcterms:modified xsi:type="dcterms:W3CDTF">2024-09-13T09:3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