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3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09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609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类号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4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277</w:t>
                  </w:r>
                  <w:r>
                    <w:rPr>
                      <w:rFonts w:cs="Times New Roman"/>
                      <w:lang w:val="en-GB"/>
                    </w:rPr>
                    <w:t>号决议草案，将活性成分</w:t>
                  </w:r>
                  <w:r>
                    <w:rPr>
                      <w:rFonts w:cs="Times New Roman"/>
                      <w:lang w:val="en-GB"/>
                    </w:rPr>
                    <w:t>F81</w:t>
                  </w:r>
                  <w:r>
                    <w:rPr>
                      <w:rFonts w:cs="Times New Roman"/>
                      <w:lang w:val="en-GB"/>
                    </w:rPr>
                    <w:t>亚磷酸钾列入《农药、家用清洁产品和木材防腐剂活性成分专论清单》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s://antigo.anvisa.gov.br/documents/10181/6855234/CONSULTA+PUBLICA+N%C2%BA+1277+GGTOX.pdf/0affc994-3ce8-474a-bb94-93d7ea8db6ad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</w:rPr>
                    <w:t>反馈意见表：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4/SPS/BRA/24_05771_00_x.pdf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提议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8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磷酸钾列入《农药、家用清洁产品和木材防腐剂活性成分专论清单》。该清单已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在《巴西官方公报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性指令中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 K Zhao</cp:lastModifiedBy>
  <dcterms:modified xsi:type="dcterms:W3CDTF">2024-09-13T09:4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