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TZA/110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;SimSun"/>
                <w:color w:val="000000"/>
              </w:rPr>
              <w:t>2024-03-2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4-2436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坦桑尼亚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坦桑尼亚标准局</w:t>
            </w:r>
            <w:r>
              <w:rPr>
                <w:szCs w:val="21"/>
              </w:rPr>
              <w:t>Ubungo,MorogoroRoad/SamNujomaRoadP.O.Box9524DARESSALAAM,TANZANIA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255222450298/+255222450206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nep@tbs.go.tz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www.tbs.go.tz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+255222450959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info@tbs.go.tz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http://www.tbs.go.t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], 5.6.2 [</w:t>
            </w:r>
            <w:r>
              <w:rPr>
                <w:b/>
                <w:lang w:val="en-US"/>
              </w:rPr>
              <w:t>X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食品工艺（</w:t>
            </w:r>
            <w:r>
              <w:rPr>
                <w:szCs w:val="21"/>
              </w:rPr>
              <w:t>ICS</w:t>
            </w:r>
            <w:r>
              <w:rPr>
                <w:szCs w:val="21"/>
              </w:rPr>
              <w:t>编码：</w:t>
            </w:r>
            <w:r>
              <w:rPr>
                <w:szCs w:val="21"/>
              </w:rPr>
              <w:t>67.020</w:t>
            </w:r>
            <w:r>
              <w:rPr>
                <w:szCs w:val="21"/>
              </w:rPr>
              <w:t>）预防和减少食品和饲料中二恶英和多氯联苯的操作规范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7.02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AFDC27(2571)DTZS:2024</w:t>
            </w:r>
            <w:r>
              <w:rPr/>
              <w:t>，预防和减少食品和饲料中二恶英和多氯联苯的操作规范，第一版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1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/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操作规范向监管机构、农民、饲料和食品制造商以及消费者推荐良好农业操作规范、良好生产操作规范、良好储存操作规范和良好动物饲养操作规范，以预防并减少食品和饲料中的二恶英和多氯联苯的污染。该操作规范适用于所有的饲料原料（包括放牧或散养、饲料作物生产和水产养殖）和食品的生产和使用，无论其是工业生产、农场生产还是家庭生产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防止欺诈，保护消费者利益；保护人类健康和安全；保护动物或植物的生命和健康；保护环境；协调；减少贸易壁垒，促进贸易；节约成本，提高生产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CXC62-2006</w:t>
            </w:r>
            <w:r>
              <w:rPr>
                <w:lang w:val="en-US"/>
              </w:rPr>
              <w:t>，预防和减少食品和饲料中的二恶英、类二恶英多氯联苯和非类二恶英多氯联苯操作规范。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、待通报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zCs w:val="21"/>
              </w:rPr>
              <w:t>X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联系人：</w:t>
            </w:r>
            <w:r>
              <w:rPr>
                <w:szCs w:val="21"/>
              </w:rPr>
              <w:t>BahatiSamillani</w:t>
            </w:r>
            <w:r>
              <w:rPr>
                <w:szCs w:val="21"/>
              </w:rPr>
              <w:t>女士（</w:t>
            </w:r>
            <w:r>
              <w:rPr>
                <w:szCs w:val="21"/>
              </w:rPr>
              <w:t>NEP</w:t>
            </w:r>
            <w:r>
              <w:rPr>
                <w:szCs w:val="21"/>
              </w:rPr>
              <w:t>官员）坦桑尼亚标准局（</w:t>
            </w:r>
            <w:r>
              <w:rPr>
                <w:szCs w:val="21"/>
              </w:rPr>
              <w:t>TB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orogoro/SamNujomaRoad,UbungoPOBox9524DarEsSalaam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+(255)222450206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nep@tbs.go.tz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bahati.samillani@tbs.go.tzhttps://members.wto.org/crnattachments/2024/TBT/TZA/24_02131_00_e.pdf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月 沈</cp:lastModifiedBy>
  <dcterms:modified xsi:type="dcterms:W3CDTF">2024-05-07T06:49:00Z</dcterms:modified>
  <cp:revision>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