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44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4-04-0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4-279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境保护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关于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农药化学品残留的农药申请书（</w:t>
                  </w:r>
                  <w:r>
                    <w:rPr>
                      <w:rFonts w:cs="Times New Roman"/>
                      <w:lang w:val="en-GB"/>
                    </w:rPr>
                    <w:t>2024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月）。关于提交申请书和请求评议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4-03-22/html/2024-06145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件公告，环境保护署收到了一份首次提交的农药申请书，要求制定或修改各种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农药化学品残留的法规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DanRosenblat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主要电话号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202)566287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4-03-22/html/2024-06145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月 沈</cp:lastModifiedBy>
  <dcterms:modified xsi:type="dcterms:W3CDTF">2024-05-07T05:52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