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TZA/33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3-2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245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坦桑尼亚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坦桑尼亚标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工艺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食品和饲料中的二恶英和多氯联苯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AFDC27(2571)DTZS:2024</w:t>
                  </w:r>
                  <w:r>
                    <w:rPr>
                      <w:rFonts w:cs="Times New Roman"/>
                      <w:lang w:val="en-GB"/>
                    </w:rPr>
                    <w:t>，预防和减少食品和饲料中二恶英和多氯联苯的操作规范，第一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TZA/24_02124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操作规范向监管机构、农民、饲料和食品制造商以及消费者推荐良好农业操作规范、良好生产操作规范、良好储存操作规范和良好动物饲养操作规范，以预防并减少食品和饲料中的二恶英和多氯联苯的污染。该操作规范适用于所有的饲料原料（包括放牧或散养、饲料作物生产和水产养殖）和食品的生产和使用，无论其是工业生产、农场生产还是家庭生产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注：该坦桑尼亚标准草案也已在技术性贸易壁垒委员会进行了通报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XC 62-20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预防和减少食品和饲料中的二恶英、类二恶英多氯联苯和非类二恶英多氯联苯操作规范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、待通报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坦桑尼亚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bungo,MorogoroRoad/SamNujomaRoadP.O.Box9524DARESSALAAM,TANZAN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5522)2450298+(25522)24502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5522)245095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fo@tbs.go.tz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tbs.go.tz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坦桑尼亚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bungo,MorogoroRoad/SamNujomaRoadP.O.Box9524DARESSALAAM,TANZAN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5522)2450298+(25522)24502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5522)245095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fo@tbs.go.tz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tbs.go.tz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月 沈</cp:lastModifiedBy>
  <dcterms:modified xsi:type="dcterms:W3CDTF">2024-05-07T05:3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