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a Pesticide Petition Filed for Residues of Pesticide Chemicals in or on Various Commodities (December 2023). Notice of filing of petition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4-02-09/html/2024-02805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an initial filing of a pesticide petition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11 March 2024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8" w:name="sps12d"/>
            <w:r>
              <w:rPr/>
              <w:t xml:space="preserve">Madison H. Le, Biopesticides and Pollution Prevention Division (BPPD) (7511M); Main telephone number: +(202) 566 1400; E-mail: </w:t>
            </w:r>
            <w:hyperlink r:id="rId3">
              <w:r>
                <w:rPr>
                  <w:color w:val="0000FF"/>
                  <w:u w:val="single"/>
                </w:rPr>
                <w:t>BPPDFRNotices@epa.gov</w:t>
              </w:r>
            </w:hyperlink>
            <w:r>
              <w:rPr/>
              <w:t xml:space="preserve">; or Dan Rosenblatt, Registration Division (RD) (7505T); Main telephone number: +(202) 566 2875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4-02-09/html/2024-02805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9665" cy="71310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976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2pt;width:188.9pt;height:5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44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9 February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4-1465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4-02-09/html/2024-02805.htm" TargetMode="External"/><Relationship Id="rId3" Type="http://schemas.openxmlformats.org/officeDocument/2006/relationships/hyperlink" Target="mailto:BPPDFRNotices@epa.gov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4-02-09/html/2024-0280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aee302a4-f358-44d4-b7a6-267b97986a9c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6D03886A-F6DC-4304-8026-1C49497CF315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71</Words>
  <Characters>2793</Characters>
  <CharactersWithSpaces>321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2-19T10:18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44</vt:lpwstr>
  </property>
  <property fmtid="{D5CDD505-2E9C-101B-9397-08002B2CF9AE}" pid="3" name="TitusGUID">
    <vt:lpwstr>aee302a4-f358-44d4-b7a6-267b97986a9c</vt:lpwstr>
  </property>
  <property fmtid="{D5CDD505-2E9C-101B-9397-08002B2CF9AE}" pid="4" name="WTOCLASSIFICATION">
    <vt:lpwstr>WTO OFFICIAL</vt:lpwstr>
  </property>
</Properties>
</file>