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2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146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品残留的农药申请书（</w:t>
                  </w:r>
                  <w:r>
                    <w:rPr>
                      <w:rFonts w:cs="Times New Roman"/>
                      <w:lang w:val="en-GB"/>
                    </w:rPr>
                    <w:t>202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12</w:t>
                  </w:r>
                  <w:r>
                    <w:rPr>
                      <w:rFonts w:cs="Times New Roman"/>
                      <w:lang w:val="en-GB"/>
                    </w:rPr>
                    <w:t>月）。关于提交申请书和请求评议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02-09/html/2024-0280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一份首次提交的农药申请书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化学品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disonH.L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农药与污染防治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4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02-09/html/2024-0280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03-05T11:59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