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Corn, field, forage; Corn, field, milled by-products; Corn, field, stover; Grain, cereal, forage, hay, stover, and straw, group 16-22, forage, except corn, field, forage; Grain, cereal, forage, hay, stover, and straw, group 16-22, hay; Grain, cereal, forage, hay, stover, and straw, group 16-22, stover, except corn, field, stover; Grain, cereal, forage, hay, stover, and straw, group 16-22, straw, except barley, chia, and wheat, straw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Saflufenacil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4-02-02/html/2024-02092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saflufenacil in or on corn, field, forage; corn, field, stover; and corn, field, milled by-products; and amends the existing commodity definition for Crop Group 16 to Crop Group 16-22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bookmarkStart w:id="56" w:name="sps9a"/>
              <w:r>
                <w:rPr>
                  <w:color w:val="0000FF"/>
                  <w:u w:val="single"/>
                </w:rPr>
                <w:t>https://www.govinfo.gov/content/pkg/FR-2023-07-05/html/2023-14192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2 February 2024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2 February 2024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2 February 2024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Charles Smith, Director, Registration Division (7505T), Office of Pesticide Programs, Environmental Protection Agency, 1200 Pennsylvania Ave. NW, Washington, DC 20460- 0001; Main telephone number: +(202) 566 1030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4-02-02/html/2024-02092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4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4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935" cy="71691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840" cy="71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5pt;width:189pt;height:56.4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442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12 February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4-1193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4-02-02/html/2024-02092.htm" TargetMode="External"/><Relationship Id="rId3" Type="http://schemas.openxmlformats.org/officeDocument/2006/relationships/hyperlink" Target="https://www.govinfo.gov/content/pkg/FR-2023-07-05/html/2023-14192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4-02-02/html/2024-0209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0b7a9339-817b-435d-b724-628dd092d2d6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C23D40AA-FDB2-4D0C-9714-941376941B73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23</Words>
  <Characters>3175</Characters>
  <CharactersWithSpaces>364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2-12T09:41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42</vt:lpwstr>
  </property>
  <property fmtid="{D5CDD505-2E9C-101B-9397-08002B2CF9AE}" pid="3" name="TitusGUID">
    <vt:lpwstr>0b7a9339-817b-435d-b724-628dd092d2d6</vt:lpwstr>
  </property>
  <property fmtid="{D5CDD505-2E9C-101B-9397-08002B2CF9AE}" pid="4" name="WTOCLASSIFICATION">
    <vt:lpwstr>WTO OFFICIAL</vt:lpwstr>
  </property>
</Properties>
</file>