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4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2-1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11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饲料玉米草料；饲料玉米，磨碎副产品；饲料玉米秸秆；谷物饲料、干草、秸秆和稻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但饲料玉米除外；谷物饲料、干草、秸秆和稻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干草；谷物饲草、干草、秸秆和稻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秸秆，但饲料玉米、秣草除外；谷物饲料、干草、秸秆和稻草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组，稻草，但大麦、芡欧鼠尾草和小麦秸秆除外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苯嘧磺草胺；农药限量。最终法规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02-02/html/2024-02092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法规规定了玉米，田间，草料；玉米、田间、秸秆；玉米，田间，磨碎副产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苯嘧磺草胺残留限量，并修订了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至作物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2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商品定义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3-07-05/html/2023-14192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（英文版）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处长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农药计划办公室，环境保护署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PennsylvaniaAve.NW,Washington,DC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10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02-02/html/2024-02092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Admin</cp:lastModifiedBy>
  <dcterms:modified xsi:type="dcterms:W3CDTF">2024-03-04T13:0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