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Alfalfa, forage; Alfalfa, hay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Linuron; Pesticide Tolerances. Final Rule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4-01-23/html/2024-01109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linuron in or on alfalfa, forage and alfalfa, hay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bookmarkStart w:id="56" w:name="sps9a"/>
              <w:r>
                <w:rPr>
                  <w:color w:val="0000FF"/>
                  <w:u w:val="single"/>
                </w:rPr>
                <w:t>https://www.govinfo.gov/content/pkg/FR-2022-03-22/html/2022-06046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sps9b"/>
            <w:bookmarkEnd w:id="56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23 January 2024</w:t>
            </w:r>
            <w:bookmarkEnd w:id="59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23 January 2024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23 January 2024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Charles Smith, Director, Registration Division (7505T), Office of Pesticide Programs, Environmental Protection Agency, 1200 Pennsylvania Ave. NW, Washington, DC 20460- 0001; Main telephone number: +(202) 566 1030;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 w:tgtFrame="_blank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4-01-23/html/2024-01109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4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44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2840" cy="71247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300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15pt;width:189.15pt;height:56.0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441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12 February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4-1211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4-01-23/html/2024-01109.htm" TargetMode="External"/><Relationship Id="rId3" Type="http://schemas.openxmlformats.org/officeDocument/2006/relationships/hyperlink" Target="https://www.govinfo.gov/content/pkg/FR-2022-03-22/html/2022-06046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4-01-23/html/2024-01109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dbdc7e64-2de4-4bc9-bc0b-d973652b24bd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06615C39-FA36-4F4B-B546-E81BC0CF495C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Fernandes, Francisca</cp:lastModifiedBy>
  <dcterms:modified xsi:type="dcterms:W3CDTF">2024-02-12T10:38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441</vt:lpwstr>
  </property>
  <property fmtid="{D5CDD505-2E9C-101B-9397-08002B2CF9AE}" pid="3" name="TitusGUID">
    <vt:lpwstr>dbdc7e64-2de4-4bc9-bc0b-d973652b24bd</vt:lpwstr>
  </property>
  <property fmtid="{D5CDD505-2E9C-101B-9397-08002B2CF9AE}" pid="4" name="WTOCLASSIFICATION">
    <vt:lpwstr>WTO OFFICIAL</vt:lpwstr>
  </property>
</Properties>
</file>