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2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饲料、苜蓿干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利谷隆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01-23/html/2024-011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苜蓿饲料和苜蓿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利谷隆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3-22/html/2022-06046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01-23/html/2024-011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03-04T13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