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oducts (and associated GB commodity codes*): CXLs are being adopted for the following active substances for a range of commodities: acetamiprid, bixafen, clofentezine, clothianidin, cyprodinil, fenhexamid, fenpicoxamid, fenpyroximate, flutianil, isoprothiolane, mandipropamid, methoxyfenozide, pendimethalin, prothioconazole, pyrasulfotole, pyraziflumid, quinoxyfen, spinetoram, spiropidion, thiamethoxam and trinexapac-ethyl.</w:t>
            </w:r>
          </w:p>
          <w:p>
            <w:pPr>
              <w:pStyle w:val="Normal"/>
              <w:widowControl w:val="false"/>
              <w:spacing w:before="0" w:after="120"/>
              <w:rPr/>
            </w:pPr>
            <w:r>
              <w:rPr/>
              <w:t>For a full breakdown, please see the notified document.</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New GB MRLs following on from CCPR 53 (2022)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3</w:t>
            </w:r>
            <w:bookmarkEnd w:id="20"/>
          </w:p>
          <w:p>
            <w:pPr>
              <w:pStyle w:val="Normal"/>
              <w:widowControl w:val="false"/>
              <w:spacing w:before="0" w:after="120"/>
              <w:rPr/>
            </w:pPr>
            <w:hyperlink r:id="rId3" w:tgtFrame="_blank">
              <w:bookmarkStart w:id="21" w:name="sps5d"/>
              <w:r>
                <w:rPr>
                  <w:color w:val="0000FF"/>
                  <w:u w:val="single"/>
                </w:rPr>
                <w:t>https://members.wto.org/crnattachments/2024/SPS/GBR/24_00783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e CXLs for the following active substances have been adopted for a range of commodities, having been assessed as meeting the UK's appropriate level of protection: acetamiprid, bixafen, clofentezine, clothianidin, cyprodinil, fenhexamid, fenpicoxamid, fenpyroximate, flutianil, isoprothiolane, mandipropamid, methoxyfenozide, pendimethalin, prothioconazole, pyrasulfotole, pyraziflumid, quinoxyfen, spinetoram, spiropidion, thiamethoxam and trinexapac-ethyl.</w:t>
            </w:r>
          </w:p>
          <w:p>
            <w:pPr>
              <w:pStyle w:val="Normal"/>
              <w:widowControl w:val="false"/>
              <w:spacing w:before="120" w:after="0"/>
              <w:rPr/>
            </w:pPr>
            <w:r>
              <w:rPr/>
              <w:t>The Evaluation Report/ Reasoned Opinion supporting the new MRLs is available at the following link. A complete list of the new or raised MRLs is available on pages 143-151:</w:t>
            </w:r>
          </w:p>
          <w:p>
            <w:pPr>
              <w:pStyle w:val="Normal"/>
              <w:widowControl w:val="false"/>
              <w:spacing w:before="0" w:after="120"/>
              <w:rPr/>
            </w:pPr>
            <w:hyperlink r:id="rId4">
              <w:r>
                <w:rPr>
                  <w:color w:val="0000FF"/>
                  <w:u w:val="single"/>
                </w:rPr>
                <w:t>Codex MRLs: GB Codex MRLs list (hse.gov.uk)</w:t>
              </w:r>
            </w:hyperlink>
          </w:p>
          <w:p>
            <w:pPr>
              <w:pStyle w:val="Normal"/>
              <w:widowControl w:val="false"/>
              <w:spacing w:before="120" w:after="120"/>
              <w:rPr/>
            </w:pPr>
            <w:r>
              <w:rPr/>
              <w:t>The residue levels arising in food and feed from the notified uses result in consumer exposures below the toxicological reference values and therefore harmful effects on human health are not expected. As the residue levels exceed the current MRLs in force, new MRLs have been adopted.</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36" w:name="X_SPS_Reg_8A"/>
            <w:r>
              <w:rPr>
                <w:b/>
              </w:rPr>
              <w:t>Is there a relevant international standard? If so, identify the standard</w:t>
            </w:r>
            <w:bookmarkEnd w:id="36"/>
            <w:r>
              <w:rPr>
                <w:b/>
              </w:rPr>
              <w:t>:</w:t>
            </w:r>
          </w:p>
          <w:p>
            <w:pPr>
              <w:pStyle w:val="Normal"/>
              <w:widowControl w:val="false"/>
              <w:spacing w:before="0" w:after="8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Acetamiprid (246), bixafen (262), clofentezine (156), clothianidin (238), cyprodinil (207), fenhexamid (215), fenpicoxamid (305), fenpyroximate (193), flutianil (319), isoprothiolane (299), mandipropamid (231), methoxyfenozide (209), pendimethalin (292), prothioconazole (232), pyrasulfotole (321), pyraziflumid (322), quinoxyfen (222), spinetoram (233), spiropidion (323), thiamethoxam (245) and trinexapac-ethyl (271)</w:t>
            </w:r>
            <w:bookmarkEnd w:id="39"/>
          </w:p>
          <w:p>
            <w:pPr>
              <w:pStyle w:val="Normal"/>
              <w:widowControl w:val="false"/>
              <w:spacing w:before="0" w:after="8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8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8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8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80"/>
              <w:rPr>
                <w:b/>
                <w:b/>
              </w:rPr>
            </w:pPr>
            <w:r>
              <w:rPr>
                <w:b/>
              </w:rPr>
              <w:t>[</w:t>
            </w:r>
            <w:bookmarkStart w:id="49" w:name="sps8ey"/>
            <w:r>
              <w:rPr>
                <w:b/>
              </w:rPr>
              <w:t>X</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GB MRLs being adopted for the following active substances, in the relevant commodities, are equivalent to the CXLs endorsed as new international food standards by the 45th session of the Codex Alimentarius Commission: acetamiprid, bixafen, clofentezine, clothianidin, cyprodinil, fenhexamid, fenpicoxamid, fenpyroximate, flutianil, isoprothiolane, mandipropamid, methoxyfenozide, pendimethalin, prothioconazole, pyrasulfotole, pyraziflumid, quinoxyfen, spinetoram, spiropidion, thiamethoxam and trinexapac-ethyl.</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8 December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8 December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Not applicable</w:t>
            </w:r>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Not applicable</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WTO SPS National Notification Authority and Enquiry Point</w:t>
            </w:r>
          </w:p>
          <w:p>
            <w:pPr>
              <w:pStyle w:val="Normal"/>
              <w:widowControl w:val="false"/>
              <w:rPr/>
            </w:pPr>
            <w:r>
              <w:rPr/>
              <w:t>WTO Policy Team</w:t>
            </w:r>
          </w:p>
          <w:p>
            <w:pPr>
              <w:pStyle w:val="Normal"/>
              <w:widowControl w:val="false"/>
              <w:rPr/>
            </w:pPr>
            <w:r>
              <w:rPr/>
              <w:t>EU and International Trade Directorate</w:t>
            </w:r>
          </w:p>
          <w:p>
            <w:pPr>
              <w:pStyle w:val="Normal"/>
              <w:widowControl w:val="false"/>
              <w:rPr/>
            </w:pPr>
            <w:r>
              <w:rPr/>
              <w:t>Department for Environment, Food and Rural Affairs</w:t>
            </w:r>
          </w:p>
          <w:p>
            <w:pPr>
              <w:pStyle w:val="Normal"/>
              <w:widowControl w:val="false"/>
              <w:rPr/>
            </w:pPr>
            <w:r>
              <w:rPr/>
              <w:t>Seacole Building, 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WTO SPS National Notification Authority and Enquiry Point</w:t>
            </w:r>
          </w:p>
          <w:p>
            <w:pPr>
              <w:pStyle w:val="Normal"/>
              <w:keepNext w:val="true"/>
              <w:keepLines/>
              <w:widowControl w:val="false"/>
              <w:rPr>
                <w:bCs/>
              </w:rPr>
            </w:pPr>
            <w:r>
              <w:rPr>
                <w:bCs/>
              </w:rPr>
              <w:t>WTO Policy Team</w:t>
            </w:r>
          </w:p>
          <w:p>
            <w:pPr>
              <w:pStyle w:val="Normal"/>
              <w:keepNext w:val="true"/>
              <w:keepLines/>
              <w:widowControl w:val="false"/>
              <w:rPr>
                <w:bCs/>
              </w:rPr>
            </w:pPr>
            <w:r>
              <w:rPr>
                <w:bCs/>
              </w:rPr>
              <w:t>EU and International Trade Directorate</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 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bookmarkEnd w:id="85"/>
          </w:p>
        </w:tc>
      </w:tr>
    </w:tbl>
    <w:p>
      <w:pPr>
        <w:pStyle w:val="Normal"/>
        <w:rPr>
          <w:sz w:val="2"/>
          <w:szCs w:val="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5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110" cy="71628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08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45pt;width:189.25pt;height:56.3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52</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9 Jan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4-064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0783_00_e.pdf" TargetMode="External"/><Relationship Id="rId4" Type="http://schemas.openxmlformats.org/officeDocument/2006/relationships/hyperlink" Target="https://www.hse.gov.uk/pesticides/mrls/gb-codex-mrls-list.htm"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74f262c-ba98-4e26-9c27-483c1c351394</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DD5B826-1021-4AEA-9CB0-26CD3110BD9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913</Words>
  <Characters>5205</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1-29T11:29: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52</vt:lpwstr>
  </property>
  <property fmtid="{D5CDD505-2E9C-101B-9397-08002B2CF9AE}" pid="3" name="TitusGUID">
    <vt:lpwstr>374f262c-ba98-4e26-9c27-483c1c351394</vt:lpwstr>
  </property>
  <property fmtid="{D5CDD505-2E9C-101B-9397-08002B2CF9AE}" pid="4" name="WTOCLASSIFICATION">
    <vt:lpwstr>WTO OFFICIAL</vt:lpwstr>
  </property>
</Properties>
</file>