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28, 18 January 2024</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Draft: </w:t>
            </w:r>
            <w:hyperlink r:id="rId2">
              <w:r>
                <w:rPr>
                  <w:rStyle w:val="InternetLink"/>
                </w:rPr>
                <w:t>http://antigo.anvisa.gov.br/documents/10181/6708121/CONSULTA+P%C3%9ABLICA+N%C2%BA+1228+GGTOX.pdf/4bb8af05-eedb-40c3-bb77-7460f0662960</w:t>
              </w:r>
            </w:hyperlink>
          </w:p>
          <w:p>
            <w:pPr>
              <w:pStyle w:val="Normal"/>
              <w:widowControl w:val="false"/>
              <w:rPr/>
            </w:pPr>
            <w:r>
              <w:rPr/>
              <w:t>Comment form: </w:t>
            </w:r>
            <w:hyperlink r:id="rId3" w:tgtFrame="_blank">
              <w:r>
                <w:rPr>
                  <w:color w:val="0000FF"/>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4/SPS/BRA/24_01230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inclusion of active ingredient C88 - CYCLOBUTRIFLURAM on the Monograph List of Active Ingredients for Pesticides, Household Cleaning Products and Wood Preservatives, which was published by Normative Instruction 103 on 19 October 2021 in the Brazilian Official Gazette (DOU - Diário Oficial da União).</w:t>
            </w:r>
          </w:p>
          <w:p>
            <w:pPr>
              <w:pStyle w:val="Normal"/>
              <w:widowControl w:val="false"/>
              <w:spacing w:before="120" w:after="120"/>
              <w:rPr/>
            </w:pPr>
            <w:r>
              <w:rPr/>
              <w:t>This draft resolution will be also notified to TBT Committee.</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24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To be determined after the end of the consultation period.</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2 March 2024</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bookmarkEnd w:id="8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4745"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480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9.3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52</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8 Febr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4-1037 )</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0b59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708121/CONSULTA+P&#218;BLICA+N&#186;+1228+GGTOX.pdf/4bb8af05-eedb-40c3-bb77-7460f0662960"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4/SPS/BRA/24_01230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b4f77bab-bb80-4fec-8377-53e109f63e5c</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E825E6C7-DDC3-4354-93E8-F5CC1716157D}">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31</Words>
  <Characters>3356</Characters>
  <CharactersWithSpaces>38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2-08T11:51: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52</vt:lpwstr>
  </property>
  <property fmtid="{D5CDD505-2E9C-101B-9397-08002B2CF9AE}" pid="3" name="TitusGUID">
    <vt:lpwstr>b4f77bab-bb80-4fec-8377-53e109f63e5c</vt:lpwstr>
  </property>
  <property fmtid="{D5CDD505-2E9C-101B-9397-08002B2CF9AE}" pid="4" name="WTOCLASSIFICATION">
    <vt:lpwstr>WTO OFFICIAL</vt:lpwstr>
  </property>
</Properties>
</file>