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2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103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、保健、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28</w:t>
                  </w:r>
                  <w:r>
                    <w:rPr>
                      <w:rFonts w:cs="Times New Roman"/>
                      <w:lang w:val="en-GB"/>
                    </w:rPr>
                    <w:t>号决议草案。葡萄牙语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708121/CONSULTA+P%C3%9ABLICA+N%C2%BA+1228+GGTOX.pdf/4bb8af05-eedb-40c3-bb77-7460f066296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1230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8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丁基三氟拉明纳入列入《农药、家庭清洁产品和木材防腐剂的活性成分专题清单》的提案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该决议草案还将向技术性贸易壁垒委员会进行通报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4-02-22T14:3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