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32, 2 February 2024</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rPr/>
            </w:pPr>
            <w:bookmarkStart w:id="21" w:name="sps5d"/>
            <w:r>
              <w:rPr/>
              <w:t>Draft: </w:t>
            </w:r>
            <w:hyperlink r:id="rId2">
              <w:r>
                <w:rPr>
                  <w:rStyle w:val="InternetLink"/>
                </w:rPr>
                <w:t>http://antigo.anvisa.gov.br/documents/10181/6713938/CONSULTA+PUBLICA+N%C2%BA+1232+GGTOX.pdf/6319741c-df77-47f0-afaf-d7aecd9664e4</w:t>
              </w:r>
            </w:hyperlink>
          </w:p>
          <w:p>
            <w:pPr>
              <w:pStyle w:val="Normal"/>
              <w:widowControl w:val="false"/>
              <w:rPr/>
            </w:pPr>
            <w:r>
              <w:rPr/>
              <w:t>Comment form: </w:t>
            </w:r>
            <w:hyperlink r:id="rId3" w:tgtFrame="_blank">
              <w:r>
                <w:rPr>
                  <w:color w:val="0000FF"/>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4/SPS/BRA/24_01228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update of active ingredients A02 - Acephate, A12 - Asulam, A26 - Azoxystrobin, A29 - Acetamiprid, A54 - Azadirachtin, B26 - Bifentrin, B39 - Benzyladenine, B41 - Boscalid, B68 - Bixlozone, C10 - Cypermethrin, C35 - Chlomazone, C36 - Cyproconazole, C63 - Lambda-cyhalothrin, D25 - Diuron, D55 </w:t>
              <w:noBreakHyphen/>
              <w:t> Dinotefuran, F68 - Fluxapyroxad, G01 - Glyphosate, H02 - Hexazinone, I32 </w:t>
              <w:noBreakHyphen/>
              <w:t> Isocycloseram, M02 - Mancozeb, M31 - Metalaxyl-M, M38 - Milbemectin, P05 </w:t>
              <w:noBreakHyphen/>
              <w:t> Pendimethalin, P13 - Profenofos, P61 - Pyroxasulfone, S13 - S-Metolachlor and T24 </w:t>
              <w:noBreakHyphen/>
              <w:t> Triflural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24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To be determined after the end of the consultation period.</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5 April 2024</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5">
              <w:r>
                <w:rPr>
                  <w:color w:val="0000FF"/>
                  <w:u w:val="single"/>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bookmarkEnd w:id="8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0866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85pt;width:188.95pt;height:55.7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50</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8 Febr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4-1026)</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0807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713938/CONSULTA+PUBLICA+N&#186;+1232+GGTOX.pdf/6319741c-df77-47f0-afaf-d7aecd9664e4"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4/SPS/BRA/24_01228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1a8b9a22-b916-4f94-8ae7-14409db5035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92B9A68F-93D0-4B1C-8E01-0C0BCA62465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01</Words>
  <Characters>3697</Characters>
  <CharactersWithSpaces>423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2-08T08:24: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50</vt:lpwstr>
  </property>
  <property fmtid="{D5CDD505-2E9C-101B-9397-08002B2CF9AE}" pid="3" name="TitusGUID">
    <vt:lpwstr>1a8b9a22-b916-4f94-8ae7-14409db5035d</vt:lpwstr>
  </property>
  <property fmtid="{D5CDD505-2E9C-101B-9397-08002B2CF9AE}" pid="4" name="WTOCLASSIFICATION">
    <vt:lpwstr>WTO OFFICIAL</vt:lpwstr>
  </property>
</Properties>
</file>