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0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保健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32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713938/CONSULTA+PUBLICA+N%C2%BA+1232+GGTOX.pdf/6319741c-df77-47f0-afaf-d7aecd9664e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1228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更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消毒杀菌剂和木材防腐剂的活性成分专题清单》中的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酰甲胺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黄草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嘧菌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楝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3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苄腺嘌呤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酰菌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6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异噁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1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5-Chlomaz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唑醇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敌草隆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呋虫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6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唑菌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0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甘膦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嗪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噁唑虫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森锰锌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甲霜灵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弥拜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喷达曼萨林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砜吡草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3-S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丙甲草胺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24-Triflura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4-02-22T14:3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