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24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4-02-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102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、保健、安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1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225</w:t>
                  </w:r>
                  <w:r>
                    <w:rPr>
                      <w:rFonts w:cs="Times New Roman"/>
                      <w:lang w:val="en-GB"/>
                    </w:rPr>
                    <w:t>号决议草案。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Times New Roman"/>
                      <w:lang w:val="en-GB"/>
                    </w:rPr>
                    <w:t>https://antigo.anvisa.gov.br/documents/10181/6697523/CONSULTA+PUBLICA+N%C2%BA+1225+GGTOX.pdf/f5f00abb-67f2-43d8-9ce1-10ad850a387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</w:rPr>
                    <w:t>意见表：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  <w:t>https://www.gov.br/anvisa/pt-br/centraisdeconteudo/publicacoes/agrotoxicos/formulario-padrao-consulta-publica-ggtox.docx/view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4/SPS/BRA/24_01226_00_x.pdf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决议草案提议将下列活性物质纳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《巴西官方公报》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DiárioOficialda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指令发布的《农药、消毒杀菌剂和木材防腐剂的活性成分专题清单》中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2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啶虫脒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2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联苯菊酯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0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克菌丹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58-α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氯氰菊酯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63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高效氯氟氰菊酯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55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呋虫胺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13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吡虫啉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40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甲基磺草酮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5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氯氟醚菌唑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34-PYRIPROXIFE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45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效唑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4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唑菌胺酯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53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丙硫菌唑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65-PIDIFLUMETOFE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71-PYRYOPHENONE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S0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基磺酰甲胺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S17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苦参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14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甲基硫菌灵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34-TRIFLUMURO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之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之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之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4-02-22T14:30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