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773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224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9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、保健、安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230</w:t>
                  </w:r>
                  <w:r>
                    <w:rPr>
                      <w:rFonts w:cs="Times New Roman"/>
                      <w:lang w:val="en-GB"/>
                    </w:rPr>
                    <w:t>号决议草案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葡萄牙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草案：</w:t>
                  </w:r>
                  <w:r>
                    <w:rPr>
                      <w:rFonts w:cs="Times New Roman"/>
                      <w:lang w:val="en-GB"/>
                    </w:rPr>
                    <w:t xml:space="preserve">https://antigo.anvisa.gov.br/documents/10181/6712487/CONSULTA+PUBLICA+N%C2%BA+1230+GGTOX.pdf/64204d5b-fa59-45a8-9f42-134a5d81e663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  <w:r>
                    <w:rPr>
                      <w:rFonts w:ascii="Times New Roman" w:hAnsi="Times New Roman" w:cs="宋体;SimSun"/>
                      <w:i/>
                      <w:kern w:val="0"/>
                      <w:szCs w:val="21"/>
                    </w:rPr>
                    <w:t>意见表：</w:t>
                  </w: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  <w:t>https://www.gov.br/anvisa/pt-br/centraisdeconteudo/publicacoes/agrotoxicos/formulario-padrao-consulta-publica-ggtox.docx/view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  <w:lang w:val="en-GB"/>
                    </w:rPr>
                    <w:t>https://members.wto.org/crnattachments/2024/SPS/BRA/24_01148_00_x.pdf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决议草案拟将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89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庚草醚纳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巴西官方公报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DOU-DiárioOficialdaUnião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规范指令发布的《农药、家庭清洁产品和木材防腐剂的活性成分专题清单》中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评议期结束之后确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事务咨询处巴西卫生监督局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VIS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5561)34625402/5404/54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4-02-22T14:20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