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dimethenamid in or on horseradish roots (ICS codes: 65.020, 65.100, 67.04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Dimethenamid (PMRL2023-47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47 is to consult on the listed maximum residue limit (MRL) for dimethenamid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56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56" w:leader="none"/>
              </w:tabs>
              <w:spacing w:before="120" w:after="120"/>
              <w:rPr/>
            </w:pPr>
            <w:r>
              <w:rPr/>
              <w:t>0.01</w:t>
              <w:tab/>
              <w:t>Horseradish root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214 Dimethenamid-P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dimethenamid (as dimethenamid-P) in or on the petitioned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 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47, posted: 20 December 2023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4 March 2024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dimethenamid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dimethenamid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4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4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2009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75pt;width:189.15pt;height:56.6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542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5 Jan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4-0151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3/dimethenamid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3/dimethenamid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4b3e665d-856a-4324-9ef2-2415f977ca46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213D3D8-43D4-4729-B7D1-A315890C01C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1-05T14:48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42</vt:lpwstr>
  </property>
  <property fmtid="{D5CDD505-2E9C-101B-9397-08002B2CF9AE}" pid="3" name="TitusGUID">
    <vt:lpwstr>4b3e665d-856a-4324-9ef2-2415f977ca46</vt:lpwstr>
  </property>
  <property fmtid="{D5CDD505-2E9C-101B-9397-08002B2CF9AE}" pid="4" name="WTOCLASSIFICATION">
    <vt:lpwstr>WTO OFFICIAL</vt:lpwstr>
  </property>
</Properties>
</file>