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9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4-0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00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品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修订《食品标准与规范》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KOR/24_00121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议的修订旨在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1.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制定肺病患者营养配方的标准和规范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2.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使用食品配料的标准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3.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食品中农药的最大残留限量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食品药品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,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食品药品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,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4-01-18T13:31:32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6D5AE87854AA40E5B50C21E3998814E8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6250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