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REPUBLIC OF KORE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Ministry of Food and Drug Safet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Food product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Amendments to the Standards and Specifications for Foods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Korean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37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members.wto.org/crnattachments/2024/SPS/KOR/24_00120_00_x.pdf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proposed amendment seeks 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the storage and distribution standard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the name of Seasoned Laver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the lists of food ingredients in Annex 1 and Annex 2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and establish the maximum residual limits of pesticides for agricultural products (59 pesticides including Fluazaindolizine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8" w:hanging="357"/>
              <w:rPr/>
            </w:pPr>
            <w:r>
              <w:rPr/>
              <w:t>Revise and establish the maximum residual limits of veterinary drugs for food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368" w:hanging="357"/>
              <w:rPr/>
            </w:pPr>
            <w:r>
              <w:rPr/>
              <w:t>Revise and establish the general test method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X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5 March 2024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X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bookmarkStart w:id="78" w:name="sps12d"/>
            <w:r>
              <w:rPr/>
              <w:t>International Cooperation Office</w:t>
            </w:r>
          </w:p>
          <w:p>
            <w:pPr>
              <w:pStyle w:val="Normal"/>
              <w:widowControl w:val="false"/>
              <w:rPr/>
            </w:pPr>
            <w:r>
              <w:rPr/>
              <w:t>Ministry of Food and Drug safety</w:t>
            </w:r>
          </w:p>
          <w:p>
            <w:pPr>
              <w:pStyle w:val="Normal"/>
              <w:widowControl w:val="false"/>
              <w:rPr/>
            </w:pPr>
            <w:r>
              <w:rPr/>
              <w:t>#187 Osongsaengmyeong2-ro, Osong-eup, Heungdoek-gu Cheongju-si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/>
              <w:t xml:space="preserve">Chungcheongbuk-do, </w:t>
            </w:r>
            <w:r>
              <w:rPr>
                <w:lang w:val="es-ES"/>
              </w:rPr>
              <w:t>363-700, Korea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Tel: +(82 43) 719 1569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Fax: +(82 43) 719 1550</w:t>
            </w:r>
          </w:p>
          <w:p>
            <w:pPr>
              <w:pStyle w:val="Normal"/>
              <w:widowControl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3">
              <w:r>
                <w:rPr>
                  <w:color w:val="0000FF"/>
                  <w:u w:val="single"/>
                  <w:lang w:val="es-ES"/>
                </w:rPr>
                <w:t>intmfds@korea.kr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X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5" w:name="sps13c"/>
            <w:r>
              <w:rPr>
                <w:bCs/>
              </w:rPr>
              <w:t>International Cooperation Offic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Ministry of Food and Drug safety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#187 Osongsaengmyeong2-ro, Osong-eup, Heungdoek-gu Cheongju-si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</w:rPr>
              <w:t xml:space="preserve">Chungcheongbuk-do, </w:t>
            </w:r>
            <w:r>
              <w:rPr>
                <w:bCs/>
                <w:lang w:val="es-ES"/>
              </w:rPr>
              <w:t>363-700, Kore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82 43) 719 1569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82 43) 719 1550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4">
              <w:r>
                <w:rPr>
                  <w:bCs/>
                  <w:color w:val="0000FF"/>
                  <w:u w:val="single"/>
                  <w:lang w:val="es-ES"/>
                </w:rPr>
                <w:t>intmfds@korea.kr</w:t>
              </w:r>
            </w:hyperlink>
            <w:bookmarkEnd w:id="85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KOR/7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8395" cy="71628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832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45pt;width:188.8pt;height:5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KOR/792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2"/>
          <w:r>
            <w:rPr>
              <w:szCs w:val="16"/>
            </w:rPr>
            <w:t>5 January 2024</w:t>
          </w:r>
          <w:bookmarkEnd w:id="91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4-0060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4/SPS/KOR/24_00120_00_x.pdf" TargetMode="External"/><Relationship Id="rId3" Type="http://schemas.openxmlformats.org/officeDocument/2006/relationships/hyperlink" Target="mailto:intmfds@korea.kr" TargetMode="External"/><Relationship Id="rId4" Type="http://schemas.openxmlformats.org/officeDocument/2006/relationships/hyperlink" Target="mailto:intmfds@korea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515578f7-02c8-4378-ba8b-80553fd56a59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AAB1632A-3B75-4FEA-B4CE-34C39C826E1E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1-05T07:5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KOR/792</vt:lpwstr>
  </property>
  <property fmtid="{D5CDD505-2E9C-101B-9397-08002B2CF9AE}" pid="3" name="TitusGUID">
    <vt:lpwstr>515578f7-02c8-4378-ba8b-80553fd56a59</vt:lpwstr>
  </property>
  <property fmtid="{D5CDD505-2E9C-101B-9397-08002B2CF9AE}" pid="4" name="WTOCLASSIFICATION">
    <vt:lpwstr>WTO OFFICIAL</vt:lpwstr>
  </property>
</Properties>
</file>