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KOR/79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6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韩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和药品安全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修订《食品标准与规范》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韩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3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KOR/24_00120_00_x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的修订旨在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1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储存和分销标准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2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“调味紫菜”的名称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3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附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和附件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中的食品配料表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4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及制定农产品农药最大残留限量（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59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种农药，包括三氟咪啶酰胺）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5.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及制定食品中兽药的最大残留限量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6.     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修订及制定一般测试方法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,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合作局食品药品安全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#187Osongsaengmyeong2-ro,Osong-eup,Heungdoek-guCheongju-siChungcheongbuk-do,363-700,Kore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8243)71915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mfds@korea.kr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27:27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7BFEBFE6F1714E1AA4310F528D5CBBA6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