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25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4-01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007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" w:ascii="宋体" w:hAnsi="宋体"/>
                      <w:szCs w:val="21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及可食用杂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</w:t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乳制品、禽类蛋和天然蜂蜜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4.0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可食用蔬菜、根及块茎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可食用果实及坚果；柑橘属水果的果皮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茶、马黛茶和香料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谷物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油料种子及含油质果实、杂项谷粒、种子及果实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《食品卫生法案》项下的食品、食品添加剂等的规范和标准（修订农用化学品残留标准）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4/SPS/JPN/24_00129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议下列化学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：农药：氟啶虫酰胺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食品和饲料中的农药残留——农药索引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282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氟啶虫酰胺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案》（英文版）。一经批准，该最大残留限量将在官方公报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语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的最后日期之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期之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该拟议标准应在一定的宽限期之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评议更新后的最大残留限量（附件中以黑色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外务省经济事务局国际贸易处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4-01-18T13:22:30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6682CFC6F7344E8688A6EC19DB953DAD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16250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