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01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003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蔬菜、根及块茎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果实及坚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案》项下的食品、食品添加剂等的规范和标准（修订农用化学品残留标准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003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下列化学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农药：多抗霉素锌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案》（英文版）。一经批准，该最大残留限量将在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语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该拟议标准将在一定期限之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+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4-01-18T13:15:2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10BC8217AC59414093920F0C29A38B24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6250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