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4-01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00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及可食用杂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乳制品和天然蜂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食用蔬菜、根及块茎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食用果实及坚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料种子及含油质果实、杂项谷粒、种子及果实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食品卫生法案》项下的食品、食品添加剂等的规范和标准（修订农用化学品残留标准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003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下列化学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农药：氟嘧菌酯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案》（英文版）。一经批准，该最大残留限量将在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语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适当时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该拟议标准将在一定的期限之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+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4-01-18T13:14:09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9E513596FFFC4DE598A0B7BD08F73377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6250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