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Almond, hull; Apple, wet pomace; Banana; Fruit, pome, group 11</w:t>
              <w:noBreakHyphen/>
              <w:t>10; Fruit, stone, group 12-12; Nut, tree, group 14-12; Olive, with pit; Peanut; Strawberry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odine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12-13/html/2023-27254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dodine in or on Fruit, pome, group 11-10; Fruit, stone, group 12-12; Nut, tree, group 14-12; and Olive, with pit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39" w:name="sps8atext"/>
              <w:r>
                <w:rPr>
                  <w:color w:val="0000FF"/>
                  <w:u w:val="single"/>
                </w:rPr>
                <w:t>https://www.fao.org/fao-who-codexalimentarius/codex-texts/dbs/pestres/pesticide-detail/en/?p_id=84</w:t>
              </w:r>
            </w:hyperlink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4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2-04-28/html/2022-09145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13 December 2023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13 December 2023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13 December 2023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Charles Smith, Director, Registration Division (7505T), Office of Pesticide Programs, Environmental Protection Agency, 1200 Pennsylvania Ave. NW, Washington, DC 20460-0001; Main telephone number: +(202) 566 1030; E-mail: </w:t>
            </w:r>
            <w:hyperlink r:id="rId5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6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3-12-13/html/2023-27254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1570" cy="70739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156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75pt;width:189.05pt;height:55.6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437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5 Dec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8633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12-13/html/2023-27254.htm" TargetMode="External"/><Relationship Id="rId3" Type="http://schemas.openxmlformats.org/officeDocument/2006/relationships/hyperlink" Target="https://www.fao.org/fao-who-codexalimentarius/codex-texts/dbs/pestres/pesticide-detail/en/?p_id=84" TargetMode="External"/><Relationship Id="rId4" Type="http://schemas.openxmlformats.org/officeDocument/2006/relationships/hyperlink" Target="https://www.govinfo.gov/content/pkg/FR-2022-04-28/html/2022-09145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https://www.govinfo.gov/content/pkg/FR-2023-12-13/html/2023-2725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0698e2e9-2fcb-47b7-88b1-4550796ad084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33AED3A1-85B7-4DBD-A243-53E720264DFC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12-15T16:08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37</vt:lpwstr>
  </property>
  <property fmtid="{D5CDD505-2E9C-101B-9397-08002B2CF9AE}" pid="3" name="TitusGUID">
    <vt:lpwstr>0698e2e9-2fcb-47b7-88b1-4550796ad084</vt:lpwstr>
  </property>
  <property fmtid="{D5CDD505-2E9C-101B-9397-08002B2CF9AE}" pid="4" name="WTOCLASSIFICATION">
    <vt:lpwstr>WTO OFFICIAL</vt:lpwstr>
  </property>
</Properties>
</file>