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3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2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81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化学农药残留的农药申请书。关于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11-21/html/2023-2575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一份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4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11-21/html/2023-2575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03T12:44:30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950D7C6DA846478EB67A107457587FDA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12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