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12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¨82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21</w:t>
                  </w:r>
                  <w:r>
                    <w:rPr>
                      <w:rFonts w:cs="Times New Roman"/>
                      <w:lang w:val="en-GB"/>
                    </w:rPr>
                    <w:t>号决议草案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>https://antigo.anvisa.gov.br/documents/10181/6685964/CONSULTA+PUBLICA+N%C2%BA+1221+GGTOX.pdf/e85ee833-09c3-4000-a5f4-f98a730cf432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  <w:lang w:val="en-GB"/>
                    </w:rPr>
                    <w:t>6.</w:t>
                  </w: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意见表：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s://www.gov.br/anvisa/pt-br/centraisdeconteudo/publicacoes/agrotoxicos/publicacoes/formulario-padrao-consulta-publica-ggtox.docx/vi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ew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8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钩状木霉添加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03T12:37:44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3D75C782D0204870AF8BB01AB5FDC0A2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12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