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STATES OF AMERIC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nvironmental Protection Agency</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Berry and small fruit, group 13-07; Cactus; Coconut, copra; Coffee, green bean; Cola, seed; Cucurbit, seed; Fig; Fruit, citrus, group 10-10; Fruit, stone, group 12-12; Fruit, tropical and subtropical, edible peel, group 23; Fruit, tropical and subtropical, inedible peel, group 24; Herb and spice, group 19; Hibiscus, seed; Ivy gourd; Kaffir lime, leaves; Kenaf, seed; Oilseed group 20; Peppermint, tops; Pointed gourd; Spearmint, tops; Vegetable, bulb, group 3-07; Vegetable, cucurbit, group 9; Vegetable, foliage of legume, group 7; Vegetable, fruiting, group 8-10; Vegetable, head and stem Brassica, group 5-16; Vegetable, leafy, group 4-16; Vegetable, leaves of root and tuber, group 2; Vegetable, legume, group 6; Vegetable, root and tuber, group 1; Vegetable, stalk, stem and leaf petiole, group 22; Sugarcane, cane; Fruit, citrus, group 10-10</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Extension of Tolerances for Emergency Exemptions; Multiple Chemicals. Final Rul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hyperlink r:id="rId2" w:tgtFrame="_blank">
              <w:bookmarkStart w:id="21" w:name="sps5d"/>
              <w:r>
                <w:rPr>
                  <w:color w:val="0000FF"/>
                  <w:u w:val="single"/>
                </w:rPr>
                <w:t>https://www.govinfo.gov/content/pkg/FR-2023-11-03/html/2023-24190.htm</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regulation extends time-limited tolerances for residues of clothianidin, kasugamycin, methyl bromide, and triclopyr in or on various commodities. Additionally, EPA is removing time-limited tolerances for residues of flupyradifurone in or on sugar cane and sweet sorghum commodities.</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24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Codex has not established any MRLs for flupyradifurone, kasugamycin, methyl bromide, or triclopyr in or on the commodities listed in this document. The Codex has established an MRL for clothianidin in or on citrus at 0.07 ppm, the same as the tolerance established for fruit, citrus, group 10-10 in the United State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r>
              <w:rPr/>
              <w:t xml:space="preserve"> </w:t>
            </w:r>
            <w:hyperlink r:id="rId3">
              <w:bookmarkStart w:id="56" w:name="sps9a"/>
              <w:r>
                <w:rPr>
                  <w:color w:val="0000FF"/>
                  <w:u w:val="single"/>
                </w:rPr>
                <w:t>https://www.govinfo.gov/content/pkg/FR-2015-02-25/html/2015-03928.htm</w:t>
              </w:r>
            </w:hyperlink>
          </w:p>
          <w:p>
            <w:pPr>
              <w:pStyle w:val="Normal"/>
              <w:widowControl w:val="false"/>
              <w:rPr/>
            </w:pPr>
            <w:hyperlink r:id="rId4">
              <w:r>
                <w:rPr>
                  <w:color w:val="0000FF"/>
                  <w:u w:val="single"/>
                </w:rPr>
                <w:t>https://www.govinfo.gov/content/pkg/FR-2021-04-26/html/2021-08598.htm</w:t>
              </w:r>
            </w:hyperlink>
          </w:p>
          <w:p>
            <w:pPr>
              <w:pStyle w:val="Normal"/>
              <w:widowControl w:val="false"/>
              <w:rPr/>
            </w:pPr>
            <w:hyperlink r:id="rId5">
              <w:r>
                <w:rPr>
                  <w:color w:val="0000FF"/>
                  <w:u w:val="single"/>
                </w:rPr>
                <w:t>https://www.govinfo.gov/content/pkg/FR-2020-10-08/html/2020-19761.htm</w:t>
              </w:r>
            </w:hyperlink>
          </w:p>
          <w:p>
            <w:pPr>
              <w:pStyle w:val="Normal"/>
              <w:widowControl w:val="false"/>
              <w:rPr/>
            </w:pPr>
            <w:hyperlink r:id="rId6">
              <w:r>
                <w:rPr>
                  <w:color w:val="0000FF"/>
                  <w:u w:val="single"/>
                </w:rPr>
                <w:t>https://www.govinfo.gov/content/pkg/FR-2020-10-16/html/2020-21199.htm</w:t>
              </w:r>
            </w:hyperlink>
          </w:p>
          <w:p>
            <w:pPr>
              <w:pStyle w:val="Normal"/>
              <w:widowControl w:val="false"/>
              <w:rPr/>
            </w:pPr>
            <w:hyperlink r:id="rId7" w:tgtFrame="_blank">
              <w:r>
                <w:rPr>
                  <w:color w:val="0000FF"/>
                  <w:u w:val="single"/>
                </w:rPr>
                <w:t>https://www.govinfo.gov/content/pkg/FR-2017-06-08/html/2017-11928.htm</w:t>
              </w:r>
            </w:hyperlink>
          </w:p>
          <w:p>
            <w:pPr>
              <w:pStyle w:val="Normal"/>
              <w:widowControl w:val="false"/>
              <w:spacing w:before="0" w:after="120"/>
              <w:rPr/>
            </w:pPr>
            <w:bookmarkStart w:id="57" w:name="sps9b"/>
            <w:bookmarkEnd w:id="56"/>
            <w:r>
              <w:rPr>
                <w:bCs/>
              </w:rPr>
              <w:t>(available in English)</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3 November 2023</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3 November 2023</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3 November 2023</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Not applicable</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 </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spacing w:before="0" w:after="120"/>
              <w:rPr/>
            </w:pPr>
            <w:bookmarkStart w:id="79" w:name="sps12d"/>
            <w:r>
              <w:rPr/>
              <w:t xml:space="preserve">Charles Smith, Director, Registration Division (7505P), Office of Pesticide Programs, Environmental Protection Agency, 1200 Pennsylvania Ave. NW, Washington, DC 20460- 0001; Main telephone number: +(202) 566 1030; E-mail: </w:t>
            </w:r>
            <w:hyperlink r:id="rId8">
              <w:r>
                <w:rPr>
                  <w:color w:val="0000FF"/>
                  <w:u w:val="single"/>
                </w:rPr>
                <w:t>RDFRNotices@epa.gov</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 </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spacing w:before="0" w:after="120"/>
              <w:rPr>
                <w:bCs/>
              </w:rPr>
            </w:pPr>
            <w:hyperlink r:id="rId9">
              <w:bookmarkStart w:id="86" w:name="sps13c"/>
              <w:r>
                <w:rPr>
                  <w:bCs/>
                  <w:color w:val="0000FF"/>
                  <w:u w:val="single"/>
                </w:rPr>
                <w:t>https://www.govinfo.gov/content/pkg/FR-2023-11-03/html/2023-24190.htm</w:t>
              </w:r>
            </w:hyperlink>
            <w:bookmarkEnd w:id="8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USA/3431</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16 Nov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7742)</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3-11-03/html/2023-24190.htm" TargetMode="External"/><Relationship Id="rId3" Type="http://schemas.openxmlformats.org/officeDocument/2006/relationships/hyperlink" Target="https://www.govinfo.gov/content/pkg/FR-2015-02-25/html/2015-03928.htm" TargetMode="External"/><Relationship Id="rId4" Type="http://schemas.openxmlformats.org/officeDocument/2006/relationships/hyperlink" Target="https://www.govinfo.gov/content/pkg/FR-2021-04-26/html/2021-08598.htm" TargetMode="External"/><Relationship Id="rId5" Type="http://schemas.openxmlformats.org/officeDocument/2006/relationships/hyperlink" Target="https://www.govinfo.gov/content/pkg/FR-2020-10-08/html/2020-19761.htm" TargetMode="External"/><Relationship Id="rId6" Type="http://schemas.openxmlformats.org/officeDocument/2006/relationships/hyperlink" Target="https://www.govinfo.gov/content/pkg/FR-2020-10-16/html/2020-21199.htm" TargetMode="External"/><Relationship Id="rId7" Type="http://schemas.openxmlformats.org/officeDocument/2006/relationships/hyperlink" Target="https://www.govinfo.gov/content/pkg/FR-2017-06-08/html/2017-11928.htm" TargetMode="External"/><Relationship Id="rId8" Type="http://schemas.openxmlformats.org/officeDocument/2006/relationships/hyperlink" Target="mailto:RDFRNotices@epa.gov" TargetMode="External"/><Relationship Id="rId9" Type="http://schemas.openxmlformats.org/officeDocument/2006/relationships/hyperlink" Target="https://www.govinfo.gov/content/pkg/FR-2023-11-03/html/2023-2419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31319c5-cf8c-4b24-96d4-91bd22d7548f</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5551D1D9-C5BE-46DB-A43F-D97F6AAB2036}">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90</Words>
  <Characters>4432</Characters>
  <CharactersWithSpaces>50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1-16T15:04: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31</vt:lpwstr>
  </property>
  <property fmtid="{D5CDD505-2E9C-101B-9397-08002B2CF9AE}" pid="3" name="TitusGUID">
    <vt:lpwstr>031319c5-cf8c-4b24-96d4-91bd22d7548f</vt:lpwstr>
  </property>
  <property fmtid="{D5CDD505-2E9C-101B-9397-08002B2CF9AE}" pid="4" name="WTOCLASSIFICATION">
    <vt:lpwstr>WTO OFFICIAL</vt:lpwstr>
  </property>
</Properties>
</file>