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7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和小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仙人掌；椰子，椰干；咖啡，生豆；可乐果，种子；葫芦，种子；无花果；水果，柑橘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水果，果核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可食皮热带和亚热带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不可食皮热带和亚热带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辛香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木槿，种子；常春藤葫芦；香叶酸橙，叶；洋麻，种子；油籽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薄荷，茎；尖葫芦；蔬菜，球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葫芦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科植物的叶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果实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头和茎，芸苔属植物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叶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和块茎的叶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科植物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和块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柄、茎和叶柄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糖蔗，甘蔗；水果，柑橘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延长紧急豁免的限量；多种化学品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11-03/html/2023-2419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延长了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残留的噻虫胺、春雷霉素、甲基溴和绿草定的限量有效期。此外，环境保护署还取消了甘蔗和甜高粱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残留的氟吡呋喃酮的限量有效期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食品法典委员会未规定该文件中所列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残留的氟吡呋喃酮、春雷霉素、甲基溴和绿草定的最大残留限量。食品法典委员会规定的柑橘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噻虫胺的最大残留限量为</w:t>
                  </w:r>
                  <w:r>
                    <w:rPr>
                      <w:rFonts w:cs="Times New Roman"/>
                      <w:lang w:val="en-GB"/>
                    </w:rPr>
                    <w:t>0.07ppm</w:t>
                  </w:r>
                  <w:r>
                    <w:rPr>
                      <w:rFonts w:cs="Times New Roman"/>
                      <w:lang w:val="en-GB"/>
                    </w:rPr>
                    <w:t>，与美国</w:t>
                  </w:r>
                  <w:r>
                    <w:rPr>
                      <w:rFonts w:cs="Times New Roman"/>
                      <w:lang w:val="en-GB"/>
                    </w:rPr>
                    <w:t>10-10</w:t>
                  </w:r>
                  <w:r>
                    <w:rPr>
                      <w:rFonts w:cs="Times New Roman"/>
                      <w:lang w:val="en-GB"/>
                    </w:rPr>
                    <w:t>组水果柑橘规定的限量相同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5-02-25/html/2015-0392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s://www.govinfo.gov/content/pkg/FR-2021-04-26/html/2021-08598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s://www.govinfo.gov/content/pkg/FR-2020-10-08/html/2020-19761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s://www.govinfo.gov/content/pkg/FR-2020-10-16/html/2020-21199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s://www.govinfo.gov/content/pkg/FR-2017-06-08/html/2017-11928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11-03/html/2023-2419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2-13T13:22:4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F014016F5364B259E2CE07B20534D4E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