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Multiple commodities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Receipt of Several Pesticide Petitions Filed for Residues of Pesticide Chemicals in or on Various Commodities. Notice of filing of petitions and request for comment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2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3-10-26/html/2023-23472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.</w:t>
            </w:r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6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27 November 2023</w:t>
            </w:r>
            <w:bookmarkEnd w:id="71"/>
          </w:p>
          <w:p>
            <w:pPr>
              <w:pStyle w:val="Normal"/>
              <w:widowControl w:val="false"/>
              <w:spacing w:before="0" w:after="6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 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bookmarkStart w:id="78" w:name="sps12d"/>
            <w:r>
              <w:rPr/>
              <w:t>Charles Smith, Registration Division (RD) (7505T), Tel: +(202) 566 2427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6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 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bookmarkStart w:id="85" w:name="sps13c"/>
              <w:r>
                <w:rPr>
                  <w:bCs/>
                  <w:color w:val="0000FF"/>
                  <w:u w:val="single"/>
                </w:rPr>
                <w:t>https://www.govinfo.gov/content/pkg/FR-2023-10-26/html/2023-23472.htm</w:t>
              </w:r>
            </w:hyperlink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2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2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USA/3429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2 November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3-7416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3-10-26/html/2023-23472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https://www.govinfo.gov/content/pkg/FR-2023-10-26/html/2023-23472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54557611-e67d-4b73-8a84-3b0830f823fa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75374DAC-53F9-458C-9E8A-3E747BD338B0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42</Words>
  <Characters>2616</Characters>
  <CharactersWithSpaces>300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11-02T14:23:00Z</dcterms:modified>
  <cp:revision>1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429</vt:lpwstr>
  </property>
  <property fmtid="{D5CDD505-2E9C-101B-9397-08002B2CF9AE}" pid="3" name="TitusGUID">
    <vt:lpwstr>54557611-e67d-4b73-8a84-3b0830f823fa</vt:lpwstr>
  </property>
  <property fmtid="{D5CDD505-2E9C-101B-9397-08002B2CF9AE}" pid="4" name="WTOCLASSIFICATION">
    <vt:lpwstr>WTO OFFICIAL</vt:lpwstr>
  </property>
</Properties>
</file>