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11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74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几份关于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化学农药残留的农药申请书。关于提交申请和征求意见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10-26/html/2023-23472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文件公告，环境保护署收到了几份首次提交的农药申请，要求制定或修改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农药残留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24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10-26/html/2023-23472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11-19T12:27:50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F950F4B24B7B45B2B988031FE97EE680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5712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