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6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72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盟委员会卫生和食品安全总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及可食用杂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欧盟委员会法规草案，修订欧洲议会和欧盟理事会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，涉及某些产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二噻农最大残留量（（与欧洲经济区相关的文本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EEC/23_13209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s://members.wto.org/crnattachments/2023/SPS/EEC/23_13209_01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3209_02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3209_03_e.p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法规草案涉及审查某些食品中现行二噻农的最大残留限量。降低了这些物质在某些商品中的最大残留限量。降低的最大残留限量是在删除欧盟不再批准的旧用途后制定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法典规定的、某些商品中的二噻农最大残留限量。食品法典最大残留限量清单见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https://www.fao.org/fao-who-codexalimentarius/codex-texts/dbs/pestres/pesticides/en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关于现行二噻农最大残留限量的合理意见。根据该意见，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396/2005</w:t>
                  </w:r>
                  <w:r>
                    <w:rPr>
                      <w:rFonts w:cs="Times New Roman"/>
                      <w:lang w:val="en-GB"/>
                    </w:rPr>
                    <w:t>号法规应按照风险分析方法进行修订。欧盟目前的政策是，在满足以下条件的情况下，调整欧盟大高残留限量与食品法典保持一致：</w:t>
                  </w:r>
                  <w:r>
                    <w:rPr>
                      <w:rFonts w:cs="Times New Roman"/>
                      <w:lang w:val="en-GB"/>
                    </w:rPr>
                    <w:t>(i)</w:t>
                  </w:r>
                  <w:r>
                    <w:rPr>
                      <w:rFonts w:cs="Times New Roman"/>
                      <w:lang w:val="en-GB"/>
                    </w:rPr>
                    <w:t>欧盟为审议中的商品制定最大残留限量；</w:t>
                  </w:r>
                  <w:r>
                    <w:rPr>
                      <w:rFonts w:cs="Times New Roman"/>
                      <w:lang w:val="en-GB"/>
                    </w:rPr>
                    <w:t>(ii)</w:t>
                  </w:r>
                  <w:r>
                    <w:rPr>
                      <w:rFonts w:cs="Times New Roman"/>
                      <w:lang w:val="en-GB"/>
                    </w:rPr>
                    <w:t>欧盟目前的最大残留限量低于食品法典；</w:t>
                  </w:r>
                  <w:r>
                    <w:rPr>
                      <w:rFonts w:cs="Times New Roman"/>
                      <w:lang w:val="en-GB"/>
                    </w:rPr>
                    <w:t>(iii)</w:t>
                  </w:r>
                  <w:r>
                    <w:rPr>
                      <w:rFonts w:cs="Times New Roman"/>
                      <w:lang w:val="en-GB"/>
                    </w:rPr>
                    <w:t>在确保高水平消费者保护的政策目标方面，欧盟可接受食品法典，包括在支持数据和推断方面。如果欧盟认为拟议的食品法典不可接受，则向农药残留法典委员会（</w:t>
                  </w:r>
                  <w:r>
                    <w:rPr>
                      <w:rFonts w:cs="Times New Roman"/>
                      <w:lang w:val="en-GB"/>
                    </w:rPr>
                    <w:t>CCPR</w:t>
                  </w:r>
                  <w:r>
                    <w:rPr>
                      <w:rFonts w:cs="Times New Roman"/>
                      <w:lang w:val="en-GB"/>
                    </w:rPr>
                    <w:t>）提出保留意见。欧盟对法规草案中的某些活性物质提出的保留意见，已在相关的农药残留法典委员会报告中列出：</w:t>
                  </w:r>
                  <w:r>
                    <w:rPr>
                      <w:rFonts w:cs="Times New Roman"/>
                      <w:lang w:val="en-GB"/>
                    </w:rPr>
                    <w:t>http://www.fao.org/fao-who-codexalimentarius/committees/committee/related-meetings/en/?committee=CCPR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欧洲议会和欧盟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，关于动植物源性食品和饲料中农药最大残留量，并修订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欧盟理事会指令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http://eur-lex.europa.eu/legal-content/EN/ALL/?uri=CELEX%3A32005R0396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欧洲食品安全局；根据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条审查现行二噻农最大残留量的合理意见；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欧洲食品安全局期刊；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1(1):7731: https://www.efsa.europa.eu/en/efsajournal/pub/773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法规将于欧盟官方公报公布后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生效，并在其后六个月适用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和食品安全总局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和食品安全总局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11-19T12:03:1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F7E589BF178E4527A5CAB833C2094392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5712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