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3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09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672223/CONSULTA+PUBLICA+N%C2%BA+1209+GGTOX.pdf/45d0b75a-6b6d-430b-a032-d3c0a3bb83d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3215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6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异噁草酮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IXLOZ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1-19T11:59:2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383E49B814C14BDDBACC7EA9177333AF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