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10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730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14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672293/consulta_publica_1214_2023+GGTOX+.pdf/71777f4c-c250-4d1d-874b-40d7c4587a9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3214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61-BaculovirusSpodopteralittorali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1-19T11:58:42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237875CEAA08499CBC0BAE9EF8E1480B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