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10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729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13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672293/consulta_publica_1213_2023+GGTOX+.pdf/f79ea9bd-3248-44b9-8763-e9ef4e5fd02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3213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6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侧孢短芽孢杆菌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1-19T11:57:57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1C39B16BE7C0485BA46D9229283219CE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